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2-15.04.2019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2 дан (СВК, г. 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, 5 дан (СВК, г. Моск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енькова Марина Владимировна (г. Москв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Волгоградский проспект, дом 42, к.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(495)649-35-48, 8(916)675-06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>расписка</w:t>
      </w:r>
      <w:r>
        <w:rPr>
          <w:szCs w:val="24"/>
          <w:lang w:val="ru-RU"/>
        </w:rPr>
        <w:t xml:space="preserve"> участника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К соревнованиям в категории «кумитэ»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К соревнованиям в категориях «ката», «ката-групп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дьи, имеющие индивидуальную судейскую форму (белая рубашка с коротким рукавом, бабочка, темно-серые, черные брюки) и индивидуальный свисток.</w:t>
      </w:r>
      <w:r>
        <w:rPr>
          <w:rFonts w:cs="Times New Roman" w:ascii="Times New Roman" w:hAnsi="Times New Roman"/>
          <w:sz w:val="24"/>
          <w:szCs w:val="24"/>
        </w:rPr>
        <w:t xml:space="preserve"> Заявка на судейство, Приложени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Расписание мероприятий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апреля 2019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апреля 2019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12.00 – 18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апреля 2019 г. – </w:t>
      </w:r>
      <w:r>
        <w:rPr>
          <w:rFonts w:cs="Times New Roman" w:ascii="Times New Roman" w:hAnsi="Times New Roman"/>
          <w:sz w:val="24"/>
          <w:szCs w:val="24"/>
        </w:rPr>
        <w:t>Судейский семинар 18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 апреля 2019 г. – </w:t>
      </w:r>
      <w:r>
        <w:rPr>
          <w:rFonts w:cs="Times New Roman" w:ascii="Times New Roman" w:hAnsi="Times New Roman"/>
          <w:sz w:val="24"/>
          <w:szCs w:val="24"/>
        </w:rPr>
        <w:t>Сбор участников соревнований: 11.00 – 11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2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налы соревнований: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-15 апреля 2019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981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782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категориях и ката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, АКР и размещаются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(1-3 место)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трахового полиса участники могут застраховаться на мандатной комиссии, предварительно указав об этом в заяв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, (Приложение №1) приним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31 марта 2019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Волгоградский проспект, д. 42 к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-495-649-35-48    8-916-675-06-0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, утвержденное Министерством спорта РФ на 2019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сайте ОФСОО «Федерация Кекусин-кан каратэ-до России»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зделе «официальные документы»: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yokushinkan.ru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MS Mincho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12-15 апреля 201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12-15 апреля 2019 года в г. Москве, МЦБИ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19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Mincho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MS Mincho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MS Mincho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yperlink" Target="http://www.kyokushinka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ndemchenko</dc:creator>
  <dc:description/>
  <cp:keywords/>
  <dc:language>en-US</dc:language>
  <cp:lastModifiedBy>Секретарь</cp:lastModifiedBy>
  <cp:lastPrinted>2012-10-11T12:37:00Z</cp:lastPrinted>
  <dcterms:modified xsi:type="dcterms:W3CDTF">2019-03-05T11:44:00Z</dcterms:modified>
  <cp:revision>8</cp:revision>
  <dc:subject/>
  <dc:title/>
</cp:coreProperties>
</file>